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vatna gimnazija i turističko-ugostiteljska škola Jure Kuprešak, Zagre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040 Zagreb, Ljubijska 8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lasa: 602-03/14-01</w:t>
      </w:r>
    </w:p>
    <w:p>
      <w:pPr>
        <w:pStyle w:val="Normal"/>
        <w:rPr>
          <w:lang w:val="hr-HR"/>
        </w:rPr>
      </w:pPr>
      <w:r>
        <w:rPr>
          <w:lang w:val="hr-HR"/>
        </w:rPr>
        <w:t>Urbroj: 251-438-01/14/7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 01/ 2987539;  098/ 283 299</w:t>
      </w:r>
    </w:p>
    <w:p>
      <w:pPr>
        <w:pStyle w:val="Normal"/>
        <w:rPr>
          <w:lang w:val="hr-HR"/>
        </w:rPr>
      </w:pPr>
      <w:r>
        <w:rPr>
          <w:lang w:val="hr-HR"/>
        </w:rPr>
        <w:t>Fax: 01/ 298754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skola-kupresak@email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www. skola-kupresak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greb,01.09.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</w:t>
      </w:r>
      <w:r>
        <w:rPr>
          <w:b/>
          <w:lang w:val="hr-HR"/>
        </w:rPr>
        <w:t>Učenicima i polaznic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lang w:val="hr-HR"/>
        </w:rPr>
        <w:t>-svima –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redmet: </w:t>
      </w:r>
      <w:r>
        <w:rPr>
          <w:lang w:val="hr-HR"/>
        </w:rPr>
        <w:t xml:space="preserve">Početak nastave  u školskoj </w:t>
      </w:r>
      <w:r>
        <w:rPr>
          <w:b/>
          <w:lang w:val="hr-HR"/>
        </w:rPr>
        <w:t>2014/2015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>- ponedjeljak, 08.09. 2014. s početkom u 13,3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im obavještavamo učenike i polaznike ove Škol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>Nastava u školskoj 2014/2015. godini,</w:t>
      </w:r>
      <w:r>
        <w:rPr>
          <w:b/>
          <w:lang w:val="hr-HR"/>
        </w:rPr>
        <w:t xml:space="preserve">  počinje u ponedjeljak, 08. rujna 2014. godine, s početkom u 13,30 sati </w:t>
      </w:r>
      <w:r>
        <w:rPr>
          <w:lang w:val="hr-HR"/>
        </w:rPr>
        <w:t xml:space="preserve">u prostorima škole na lokaciji Zagreb, </w:t>
      </w:r>
      <w:r>
        <w:rPr>
          <w:b/>
          <w:lang w:val="hr-HR"/>
        </w:rPr>
        <w:t xml:space="preserve"> </w:t>
      </w:r>
      <w:r>
        <w:rPr>
          <w:lang w:val="hr-HR"/>
        </w:rPr>
        <w:t>Ljubijska 8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Mole se roditelji i polaznici 2. 3. i 4.razreda, koji nisu podmirili školarinu za prošlu školsku godinu 2013/2014., do početka nastave za školsku godinu 2014./2015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mire svoja dugovan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Svim učenicima i polaznicima Škole, želimo sretan i uspješan početak nastave, puno lijepih školskih trenutaka i puno zdravlja i zadovoljst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 poštovanje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</w:t>
      </w:r>
      <w:r>
        <w:rPr>
          <w:b/>
          <w:lang w:val="hr-HR"/>
        </w:rPr>
        <w:t>Ravnatelj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 xml:space="preserve">mr.sc. Jure Kuprešak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kupresak@email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Jure Kupresak</dc:creator>
  <dc:description/>
  <cp:keywords/>
  <dc:language>en-US</dc:language>
  <cp:lastModifiedBy>User 1</cp:lastModifiedBy>
  <cp:lastPrinted>2014-09-04T11:05:00Z</cp:lastPrinted>
  <dcterms:modified xsi:type="dcterms:W3CDTF">2013-12-11T17:16:00Z</dcterms:modified>
  <cp:revision>2</cp:revision>
  <dc:subject/>
  <dc:title>Privatna gimnazija i turističko-ugostiteljska škola Jure Kuprešak, Zagreb</dc:title>
</cp:coreProperties>
</file>