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</w:rPr>
      </w:pPr>
      <w:r>
        <w:rPr>
          <w:sz w:val="24"/>
          <w:szCs w:val="24"/>
        </w:rPr>
        <w:t>Privatna gimnazija i turističko-ugostiteljska škola Jure Kuprešak</w:t>
      </w:r>
    </w:p>
    <w:p>
      <w:pPr>
        <w:pStyle w:val="Heading2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0040 Zagreb, Ljubijska 82                                                    </w:t>
      </w:r>
    </w:p>
    <w:p>
      <w:pPr>
        <w:pStyle w:val="Heading2"/>
        <w:spacing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tični broj: 1976494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l: 01/29 87 539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x: 01/29 87 548</w:t>
      </w:r>
    </w:p>
    <w:p>
      <w:pPr>
        <w:pStyle w:val="Normal"/>
        <w:rPr/>
      </w:pPr>
      <w:r>
        <w:rPr/>
        <w:t>mob: 098/283 29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kola-kupresak@email.t-com.hr</w:t>
        </w:r>
      </w:hyperlink>
    </w:p>
    <w:p>
      <w:pPr>
        <w:pStyle w:val="Normal"/>
        <w:rPr/>
      </w:pPr>
      <w:r>
        <w:rPr/>
        <w:t>www. skola-kupresak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1.11.201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UT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KTIČNU NASTA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UĆUJE SE UČENICA NA LJETNJU PRAKTIČNU NASTAVU  U UGOSTITELJSKI  OBJEKT- PODUZEĆ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</w:rPr>
        <w:t>IME I PREZIME UČENIKA/ICE</w:t>
      </w:r>
      <w:r>
        <w:rPr>
          <w:b/>
          <w:bCs/>
          <w:sz w:val="32"/>
          <w:szCs w:val="32"/>
        </w:rPr>
        <w:t>:   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NIMANJE</w:t>
      </w:r>
      <w:r>
        <w:rPr>
          <w:b/>
          <w:bCs/>
          <w:sz w:val="32"/>
          <w:szCs w:val="32"/>
        </w:rPr>
        <w:t>:                          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LAN PRAKTIČNE NASTAVE:  hotelijersko-turistički tehničar, turističko-hotelijerski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>komercijalist, ekonomis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AKTIČNU NASTAVU UČENIK/CA  JE OBAVLJAL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u vremenu od 05. 12. do 23. 12. 2016.                                                               ukupno: 136 sat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RAVDANO SATI_______________ NEOPRAVDANO SATI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JENA PRAKTIČNE NASTAV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UČNI  RAD: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DNA HIGIJENA: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SOBNI DNEVNIK : 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LAGANJE: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LJUČNA OCJENA: 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čenik na praktičnoj nastavi, tjedno radi 40 sati, od ponedjeljka do subote, osim državnih blagdan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PAŽANJA O UČENIKU/ICI :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Ime i prezime mentora:</w:t>
      </w:r>
      <w:r>
        <w:rPr>
          <w:b/>
          <w:bCs/>
          <w:sz w:val="32"/>
          <w:szCs w:val="32"/>
        </w:rPr>
        <w:t xml:space="preserve"> 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Poduzeće, obrtnička radnja:                              Potpis mentora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                        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(</w:t>
      </w:r>
      <w:r>
        <w:rPr>
          <w:bCs/>
        </w:rPr>
        <w:t>Potpis i pečat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Voditelj praktične nastave:                              Ravnatelj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an Gagro, stučni učitelj                                             mr.sc. Jure Kupreš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-kupresak@email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38:00Z</dcterms:created>
  <dc:creator>User</dc:creator>
  <dc:description/>
  <cp:keywords/>
  <dc:language>en-US</dc:language>
  <cp:lastModifiedBy>User 1</cp:lastModifiedBy>
  <cp:lastPrinted>2016-10-24T23:28:00Z</cp:lastPrinted>
  <dcterms:modified xsi:type="dcterms:W3CDTF">2016-10-24T21:29:00Z</dcterms:modified>
  <cp:revision>27</cp:revision>
  <dc:subject/>
  <dc:title>Prva Privatna turističko-ugostiteljska</dc:title>
</cp:coreProperties>
</file>